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ẪU ĐƠN ĐỀ NGHỊ ĐỔI (CẤP LẠI) GIẤY PHÉP LÁI XE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ĐƠN ĐỀ NGHỊ ĐỔI (CẤP LẠI) GIẤY PHÉP LÁI XE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ính gửi: Sở Giao thông vận tải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ôi là: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gày tháng năm sinh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ố Căn cước công dân hoặc căn cước: 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oặc Hộ chiếu số......................... ngày cấp.............. nơi cấp: 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Đã học lái xe tại:...............................................................năm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iện đã có giấy phép lái xe hạng:....................................số:................................... do:................................................................................ cấp ngày…..../…...../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Đề nghị cho tôi được đổi (cấp lại) giấy phép lái xe hạng: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ý do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i phạm hành chính trong lĩnh vực giao thông đường bộ: Có □ Không □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ôi xin cam đoan những điều ghi trên đây là đúng sự thật, nếu sai tôi xin hoàn toàn chịu trách nhiệm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..............., ngày ..... tháng ..... năm 20 ....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GƯỜI LÀM ĐƠN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(Ký và ghi rõ họ, tên)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4:00Z</dcterms:created>
  <dc:creator>admin</dc:creator>
  <dc:description/>
  <cp:keywords/>
  <dc:language>en-US</dc:language>
  <cp:lastModifiedBy>Administrator</cp:lastModifiedBy>
  <dcterms:modified xsi:type="dcterms:W3CDTF">2024-12-19T03:14:00Z</dcterms:modified>
  <cp:revision>2</cp:revision>
  <dc:subject/>
  <dc:title/>
</cp:coreProperties>
</file>