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ẪU ĐƠN ĐỀ NGHỊ HỌC, SÁT HẠCH ĐỂ CẤP GIẤY PHÉP LÁI X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ỘNG HÒA XÃ HỘI CHỦ NGHĨA VIỆT NAM</w:t>
        <w:br/>
        <w:t>Độc lập - Tự do - Hạnh phúc</w:t>
        <w:br/>
        <w:t>---------------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753"/>
      </w:tblGrid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Ảnh màu 3 cm x 4 cm chụp không quá 06 thá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ĐƠN ĐỀ NGHỊ HỌC, SÁT HẠCH ĐỂ CẤP GIẤY PHÉP LÁI XE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ính gửi: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là: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gày tháng năm sinh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ố Căn cước công dân hoặc Số Chứng minh nhân dân: 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ặc Hộ chiếu số.......................... ngày cấp.............. nơi cấp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ã có giấy phép lái xe số:.......................................hạng................................................ do:............................................................................................ cấp ngày: ..... /..... / 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ề nghị cho tôi được học, dự sát hạch để cấp giấy phép lái xe hạng: 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ăng ký tích hợp giấy phép lái xe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 phạm hành chính trong lĩnh vực giao thông đường bộ với hình thức tước quyền sử dụng giấy phép lái xe: có □ không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xin cam đoan những điều ghi trên là đúng sự thật, nếu sai tôi xin hoàn toàn chịu trách nhiệ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.................., ngày ..... tháng ..... năm 20..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ƯỜI LÀM ĐƠN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admin</dc:creator>
  <dc:description/>
  <cp:keywords/>
  <dc:language>en-US</dc:language>
  <cp:lastModifiedBy>Administrator</cp:lastModifiedBy>
  <dcterms:modified xsi:type="dcterms:W3CDTF">2024-12-19T02:53:00Z</dcterms:modified>
  <cp:revision>1</cp:revision>
  <dc:subject/>
  <dc:title/>
</cp:coreProperties>
</file>