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ẪU BẢN KHAI THỜI GIAN HÀNH NGHỀ VÀ SỐ KM LÁI XE AN TOÀ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ẢN KH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HỜI GIAN HÀNH NGHỀ VÀ SỐ KM LÁI XE AN TOÀN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ôi là: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gày tháng năm sinh: 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ố Căn cước công dân hoặc Số Chứng minh nhân dân: 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ặc Hộ chiếu số.................... ngày cấp……….. nơi cấp: 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iện tại tôi có giấy phép lái xe số: ..............................., hạng ............................................ do: ............................................................................................. cấp ngày: ..... /..... / …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ừ ngày được cấp giấy phép lái xe đến nay, tôi đã có ................ năm lái xe và có ............km lái xe an toà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ề nghị ......................................................................... cho tôi được dự sát hạch nâng hạng lấy giấy phép lái xe hạng 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ôi xin chịu trách nhiệm trước pháp luật về nội dung khai trê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.........., ngày ..... tháng ..... năm 20 ....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ƯỜI KHAI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3:00Z</dcterms:created>
  <dc:creator>admin</dc:creator>
  <dc:description/>
  <cp:keywords/>
  <dc:language>en-US</dc:language>
  <cp:lastModifiedBy>Administrator</cp:lastModifiedBy>
  <dcterms:modified xsi:type="dcterms:W3CDTF">2024-12-19T02:53:00Z</dcterms:modified>
  <cp:revision>2</cp:revision>
  <dc:subject/>
  <dc:title/>
</cp:coreProperties>
</file>