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…. tháng..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HÀNH TÍCH CÔNG TÁC ĐỘT XUẤT ĐỀ NGHỊ XÉT THƯỞ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ơn vị công tác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 (Đảng, chính quyền, đoàn thể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ình độ lý luận chính trị, chuyên môn, nghiệp vụ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hiệm vụ, quyền hạn được giao hoặc đảm nhận:.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ành tích đạt được của cá nhâ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</w:t>
              <w:br/>
              <w:t>CỦA THỦ TRƯỞNG ĐƠN VỊ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BÁO CÁO THÀNH TÍ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7:00Z</dcterms:created>
  <dc:creator>Thu Thao</dc:creator>
  <dc:description/>
  <cp:keywords/>
  <dc:language>en-US</dc:language>
  <cp:lastModifiedBy>PC</cp:lastModifiedBy>
  <dcterms:modified xsi:type="dcterms:W3CDTF">2024-12-02T02:57:00Z</dcterms:modified>
  <cp:revision>1</cp:revision>
  <dc:subject/>
  <dc:title/>
</cp:coreProperties>
</file>