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số 10 (Áp dụng đối với cá nhân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Ơ QUAN ĐỀ NGH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HEN THƯỞNG</w:t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gày .... tháng .... năm ..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BÁO CÁO THÀNH TÍC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ĐỀ NGHỊ TẶNG (TRUY TẶNG)…………….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Áp dụng đối với cá nhân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. TÓM TẮT TIỂU SỬ VÀ QUÁ TRÌNH CÔNG TÁC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. Thông tin cá nhân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Họ và tên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Ngày sinh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……………………………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Giới tính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Quốc tịch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Chức vụ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Địa chỉ nơi ở hoặc trụ sở làm việc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2. Tóm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ắ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quá trình công tác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I. THÀNH TÍCH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ĐÓNG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 GÓP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II. CÁC HÌNH THỨC KHEN THƯỞNG ĐÃ ĐƯỢC CƠ QUAN/TỔ CHỨC CỦA VIỆT NAM GHI NHẬN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Ủ TRƯỞNG CƠ QUA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Ề NGHỊ KHEN THƯỞN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tên,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XÁC NHẬN CỦA CƠ QUAN TRÌNH KHEN THƯỞ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11:00Z</dcterms:created>
  <dc:creator>Anh Hong</dc:creator>
  <dc:description/>
  <cp:keywords/>
  <dc:language>en-US</dc:language>
  <cp:lastModifiedBy>PC</cp:lastModifiedBy>
  <dcterms:modified xsi:type="dcterms:W3CDTF">2025-01-22T14:11:00Z</dcterms:modified>
  <cp:revision>2</cp:revision>
  <dc:subject/>
  <dc:title/>
</cp:coreProperties>
</file>