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w:t>
      </w:r>
    </w:p>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br/>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KHA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tình trạng chỗ ở hợp pháp, diện tích nhà ở tối thiểu để đăng ký thường trú, đăng ký tạm trú</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NGƯỜI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chữ đệm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ịnh danh cá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ơi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ÔNG TIN VỀ CHỖ Ở HỢP PHÁ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ịa chỉ chỗ ở hợp ph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thửa đất: ……………..Diện tích xây dựng: ……….Diện tích sà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người đang đăng ký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sàn còn lại được đăng ký thường trú khi cho thuê, mượn, ở nhờ: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ỘI DUNG ĐỀ NGHỊ UBND…………..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ình trạng chỗ ở để đăng ký thường trú, tạm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Diện tích nhà ở để đăng ký thường trú khi cho thuê, mượn, ở nhờ:</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người thuê, mượn, ở nhờ: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diện tích chỗ ở hợp pháp thuê, mượn, ở nhờ:…………………………</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đề nghị</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UBND ……………………….</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rPr/>
      </w:pPr>
      <w:r>
        <w:rPr>
          <w:rFonts w:eastAsia="Times New Roman" w:cs="Times New Roman" w:ascii="Times New Roman" w:hAnsi="Times New Roman"/>
          <w:sz w:val="26"/>
          <w:szCs w:val="26"/>
        </w:rPr>
        <w:t>Nội dung xác nhậ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hú th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Ủy ban nhân dân cấp trên của nơi công dân gửi đề nghị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Ủy ban nhân dân cấp xã, Ủy ban nhân dân cấp huyện nơi không có đơn vị hành chính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Ủy ban nhân dân cấp xã, Ủy ban nhân dân cấp huyện nơi không có đơn vị hành chính cấp xã có trách nhiệm xác nhận đầy đủ nội dung: chỗ ở đang sử dụng ổn định, không có tranh chấp và không thuộc địa điểm không được đăng ký thường trú mới quy định tại Điều 23 Luật Cư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58:00Z</dcterms:created>
  <dc:creator>Thu Thao</dc:creator>
  <dc:description/>
  <cp:keywords/>
  <dc:language>en-US</dc:language>
  <cp:lastModifiedBy>PC</cp:lastModifiedBy>
  <dcterms:modified xsi:type="dcterms:W3CDTF">2024-11-29T00:59:00Z</dcterms:modified>
  <cp:revision>1</cp:revision>
  <dc:subject/>
  <dc:title/>
</cp:coreProperties>
</file>