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ĐỔI (CẤP LẠI)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ỔI (CẤP LẠI)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 ngày cấp.............. nơi cấp: 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học lái xe tại:...............................................................năm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ã có giấy phép lái xe hạng:....................................số: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 cấp ngày…..../…...../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cấp lại) giấy phép lái xe hạng: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: Có □ 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đây là đúng sự thật, nếu sai tôi xin hoàn toàn chịu trách nhiệm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2:00Z</dcterms:created>
  <dc:creator>Thu Thao</dc:creator>
  <dc:description/>
  <cp:keywords/>
  <dc:language>en-US</dc:language>
  <cp:lastModifiedBy>PC</cp:lastModifiedBy>
  <dcterms:modified xsi:type="dcterms:W3CDTF">2025-02-18T15:52:00Z</dcterms:modified>
  <cp:revision>2</cp:revision>
  <dc:subject/>
  <dc:title/>
</cp:coreProperties>
</file>