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Đơn vị báo cáo: ……………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Mẫu số B 03b – D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Địa chỉ: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(Ban hành theo Thông tư số 200/2014/TT-BTC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BÁO CÁO LƯU CHUYỂN TIỀN TỆ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(Dạng tóm lược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Quý…..năm…..</w:t>
      </w:r>
    </w:p>
    <w:p>
      <w:pPr>
        <w:pStyle w:val="Normal"/>
        <w:spacing w:lineRule="atLeast" w:line="240" w:before="0" w:after="0"/>
        <w:jc w:val="right"/>
        <w:rPr/>
      </w:pPr>
      <w:r>
        <w:rPr/>
        <w:t>Đơn vị tính: ...........</w:t>
      </w:r>
    </w:p>
    <w:tbl>
      <w:tblPr>
        <w:tblW w:w="1033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93"/>
        <w:gridCol w:w="1183"/>
        <w:gridCol w:w="880"/>
        <w:gridCol w:w="1320"/>
        <w:gridCol w:w="1020"/>
        <w:gridCol w:w="980"/>
      </w:tblGrid>
      <w:tr>
        <w:trPr/>
        <w:tc>
          <w:tcPr>
            <w:tcW w:w="4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CHỈ TIÊ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Mã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Thuyết 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Quý.....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Luỹ kế từ đầu năm đến cuối quý này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số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minh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Năm na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Năm trước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Năm nay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Năm trước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7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1. Lưu chuyển tiền thuần từ hoạt động kinh doanh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2. Lưu chuyển tiền thuần từ hoạt động đầu t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3. Lưu chuyển tiền thuần từ hoạt động tài chính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4. Lưu chuyển tiền thuần trong k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(50= 20+30+40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5. Tiền và tương đương tiền đầu k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6. Ảnh hưởng của thay đổi tỷ giá hối đoái quy đổi ngoại tệ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6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7. Ảnh hưởng của việc tái phân loại các khoản tương đương tiền cuối k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6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8. Tiền và tương đương tiền cuối kỳ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(70 = 50+60+61+62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tLeast" w:line="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ập, ngày ... tháng ... năm ..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831"/>
        <w:gridCol w:w="2785"/>
      </w:tblGrid>
      <w:tr>
        <w:trPr/>
        <w:tc>
          <w:tcPr>
            <w:tcW w:w="4562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Người lập biểu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Kế toán trưởng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Giám đốc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(Ký, họ tên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- Số chứng chỉ hành nghề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- Đơn vị cung cấp dịch vụ kế toán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23:00Z</dcterms:created>
  <dc:creator>ThuyVanPTVB</dc:creator>
  <dc:description/>
  <cp:keywords/>
  <dc:language>en-US</dc:language>
  <cp:lastModifiedBy>PC</cp:lastModifiedBy>
  <dcterms:modified xsi:type="dcterms:W3CDTF">2025-02-20T04:23:00Z</dcterms:modified>
  <cp:revision>2</cp:revision>
  <dc:subject/>
  <dc:title/>
</cp:coreProperties>
</file>