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ơn vị báo cáo: 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ẫu số B 03b – D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ịa chỉ: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BÁO CÁO LƯU CHUYỂN TIỀN TỆ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(Dạng tóm lược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Quý…..năm…..</w:t>
      </w:r>
    </w:p>
    <w:p>
      <w:pPr>
        <w:pStyle w:val="Normal"/>
        <w:spacing w:lineRule="atLeast" w:line="240" w:before="0" w:after="0"/>
        <w:jc w:val="right"/>
        <w:rPr/>
      </w:pPr>
      <w:r>
        <w:rPr/>
        <w:t>Đơn vị tính: ...........</w:t>
      </w:r>
    </w:p>
    <w:tbl>
      <w:tblPr>
        <w:tblW w:w="1033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. Lưu chuyển tiền thuần từ hoạt động kinh doa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. Lưu chuyển tiền thuần từ hoạt động đầu t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3. Lưu chuyển tiền thuần từ hoạt động tài chín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4. Lưu chuyển tiền thuần trong k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50= 20+30+40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5. Tiền và tương đương tiền đầu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. Ảnh hưởng của thay đổi tỷ giá hối đoái quy đổi ngoại t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. Ảnh hưởng của việc tái phân loại các khoản tương đương tiền cuối k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8. Tiền và tương đương tiền cuối kỳ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(70 = 50+60+61+62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05:00Z</dcterms:created>
  <dc:creator>ThuyVanPTVB</dc:creator>
  <dc:description/>
  <cp:keywords/>
  <dc:language>en-US</dc:language>
  <cp:lastModifiedBy>PC</cp:lastModifiedBy>
  <dcterms:modified xsi:type="dcterms:W3CDTF">2025-02-20T03:05:00Z</dcterms:modified>
  <cp:revision>2</cp:revision>
  <dc:subject/>
  <dc:title/>
</cp:coreProperties>
</file>