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XVI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QUY TRÌNH SÁT HẠCH HẠNG C1E, CE</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QUY TRÌNH SÁT HẠCH HẠNG C1E, C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A. SÁT HẠCH LÝ THUYẾT</w:t>
      </w:r>
    </w:p>
    <w:p>
      <w:pPr>
        <w:pStyle w:val="Normal"/>
        <w:widowControl w:val="false"/>
        <w:autoSpaceDE w:val="false"/>
        <w:spacing w:lineRule="auto" w:line="240" w:before="120" w:after="0"/>
        <w:rPr/>
      </w:pPr>
      <w:r>
        <w:rPr>
          <w:rFonts w:cs="Times New Roman" w:ascii="Times New Roman" w:hAnsi="Times New Roman"/>
          <w:b/>
          <w:bCs/>
          <w:sz w:val="26"/>
          <w:szCs w:val="26"/>
        </w:rPr>
        <w:t xml:space="preserve">I. Đối với sát hạch viên: </w:t>
      </w:r>
      <w:r>
        <w:rPr>
          <w:rFonts w:cs="Times New Roman" w:ascii="Times New Roman" w:hAnsi="Times New Roman"/>
          <w:sz w:val="26"/>
          <w:szCs w:val="26"/>
        </w:rPr>
        <w:t>Mỗi khu vực sát hạch có tối thiểu 02 sát hạch viên làm nhiệm vụ; trong đó, 01 sát hạch viên làm nhiệm vụ tại phòng sát hạch lý thuyết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kiểm tra và điều hành hệ thống máy tính, máy in tại phò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phần thông tin thí sinh của biên bản tổng hợp kết quả sát hạch lái xe của học viên; kiểm tra nhận dạng, đối chiếu căn cước công dân hoặc căn cước hoặc hộ chiếu và giấy phép lái xe; ký xác nhận tại phần kết quả sát hạch lý thuyết trong biên bản tổng hợp kết quả sát hạch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m bài: 26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gồm 45 câu hỏi trắc nghiệm, trong đó: Có 4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lineRule="auto" w:line="240" w:before="120" w:after="0"/>
        <w:rPr/>
      </w:pPr>
      <w:r>
        <w:rPr/>
        <w:t>III. Công nhận kết quả:</w:t>
      </w:r>
    </w:p>
    <w:tbl>
      <w:tblPr>
        <w:tblW w:w="5000" w:type="pct"/>
        <w:jc w:val="left"/>
        <w:tblInd w:w="-5" w:type="dxa"/>
        <w:tblLayout w:type="fixed"/>
        <w:tblCellMar>
          <w:top w:w="0" w:type="dxa"/>
          <w:left w:w="0" w:type="dxa"/>
          <w:bottom w:w="0" w:type="dxa"/>
          <w:right w:w="0" w:type="dxa"/>
        </w:tblCellMar>
      </w:tblPr>
      <w:tblGrid>
        <w:gridCol w:w="4212"/>
        <w:gridCol w:w="5148"/>
      </w:tblGrid>
      <w:tr>
        <w:trPr/>
        <w:tc>
          <w:tcPr>
            <w:tcW w:w="4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1E, CE</w:t>
            </w:r>
          </w:p>
        </w:tc>
      </w:tr>
      <w:tr>
        <w:trPr/>
        <w:tc>
          <w:tcPr>
            <w:tcW w:w="4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4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1</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hí sinh ký xác nhận vào biên bản sát hạch lý thuyết được in ra và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Sát hạch viên ký xác nhận vào biên bản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B. SÁT HẠCH MÔ PHỎNG CÁC TÌNH HUỐNG GIAO THÔNG TRÊN MÁY TÍNH</w:t>
      </w:r>
    </w:p>
    <w:p>
      <w:pPr>
        <w:pStyle w:val="Normal"/>
        <w:widowControl w:val="false"/>
        <w:autoSpaceDE w:val="false"/>
        <w:spacing w:lineRule="auto" w:line="240" w:before="120" w:after="0"/>
        <w:rPr/>
      </w:pPr>
      <w:r>
        <w:rPr>
          <w:rFonts w:cs="Times New Roman" w:ascii="Times New Roman" w:hAnsi="Times New Roman"/>
          <w:b/>
          <w:bCs/>
          <w:sz w:val="26"/>
          <w:szCs w:val="26"/>
        </w:rPr>
        <w:t xml:space="preserve">I. Đối với sát hạch viên: </w:t>
      </w:r>
      <w:r>
        <w:rPr>
          <w:rFonts w:cs="Times New Roman" w:ascii="Times New Roman" w:hAnsi="Times New Roman"/>
          <w:sz w:val="26"/>
          <w:szCs w:val="26"/>
        </w:rPr>
        <w:t>Mỗi khu vực sát hạch mô phỏng các tình huống giao thông có tối thiểu 02 sát hạch viên làm nhiệm vụ; trong đó, 01 sát hạch viên làm nhiệm vụ tại phòng sát hạch mô phỏng các tình huống giao thông trên máy tính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và điều hành hệ thống máy tính, máy in tại phòng sát hạch mô phỏng các tình huống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biên bản tổng hợp kết quả sát hạch; kiểm tra nhận dạng, đối chiếu căn cước công dân hoặc căn cước hoặc hộ chiếu và giấy phép lái xe, ký xác nhận vào biên bản tổng hợp kết quả sát hạch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 bài sát hạch: Không quá 10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dưới dạng 10 câu hỏi mô phỏng các tình huống 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ất an toàn giao thông hoặc không tương tác hoặc tương tác từ thời điểm xảy ra tình huống mất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4. Các tình huống mô phỏng được chạy liên tiếp tự động, thí sinh không được lựa chọn lại đáp án cho các câu hỏi đã trả lời hoặc chưa trả lời. Khi hoàn thành bài sát hạch mô phỏng hoặc hết thời gian của câu hỏi cuối cùng, toàn bộ các câu trả lời của thí sinh (kể cả các câu hỏi chưa trả lời hết) được máy tự động chấm điểm, in ra và lưu trữ tại máy chủ.</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III. Công nhận kết quả</w:t>
      </w:r>
    </w:p>
    <w:tbl>
      <w:tblPr>
        <w:tblW w:w="5000" w:type="pct"/>
        <w:jc w:val="left"/>
        <w:tblInd w:w="-5" w:type="dxa"/>
        <w:tblLayout w:type="fixed"/>
        <w:tblCellMar>
          <w:top w:w="0" w:type="dxa"/>
          <w:left w:w="0" w:type="dxa"/>
          <w:bottom w:w="0" w:type="dxa"/>
          <w:right w:w="0" w:type="dxa"/>
        </w:tblCellMar>
      </w:tblPr>
      <w:tblGrid>
        <w:gridCol w:w="4302"/>
        <w:gridCol w:w="5058"/>
      </w:tblGrid>
      <w:tr>
        <w:trPr/>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1E, CE</w:t>
            </w:r>
          </w:p>
        </w:tc>
      </w:tr>
      <w:tr>
        <w:trPr/>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lượng tình huống</w:t>
            </w:r>
          </w:p>
        </w:tc>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ểm đạt tối thiểu</w:t>
            </w:r>
          </w:p>
        </w:tc>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hí sinh ký xác nhận vào biên bản sát hạch mô phỏng các tình huống giao thông trên máy tính được in ra và phần kết quả sát hạch mô phỏng các tình huống giao thông trên máy tí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Sát hạch viên ký xác nhận vào biên bản sát hạch mô phỏng các tình huống giao thông trên máy tính được in ra và ghi điểm, nhận xét, ký xác nhận vào phần kết quả sát hạch mô phỏng các tình huống giao thông trên máy tí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xml:space="preserve">C. SÁT HẠCH THỰC HÀNH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Sát hạc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hồ sơ thí sinh dự sát hạch, gọi thí sinh, sắp xếp xe sát hạc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Kiểm tra nhận dạng, đối chiếu căn cước công dân hoặc căn cước hoặc hộ chiếu và giấy phép lái xe với thí sinh và tên thí sinh ghi trên biên bản tổng hợp kết quả sát hạch; ký tên vào biên bản tổng hợp kết quả sát hạch; theo dõi, giám sát thí sinh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Phát lệnh sát hạch và theo dõi quá trình thực hiện bài sát hạch của thí sinh, phân tích và chấm điểm độc lập các lỗi vi phạm của thí sinh tại các bài sát hạch theo quy tr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Theo dõi quá trình sát hạch, không để người không có nhiệm vụ ngồi trên xe sát hạch hoặc vào sân sát hạch; không để thí sinh mang điện thoại di động, thiết bị viễn thông lên xe sát hạch và báo cáo Tổ trưởng sát hạch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Theo dõi tình trạng kỹ thuật của xe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í sinh thực hiện 02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Trình tự và các bước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Bài sát hạch tiến qua hình có 05 cọc chuẩn và vòng trở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dừng xe trước vạch xuất phát, chờ hiệu lệnh của sát hạch viên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hi có hiệu lệnh xuất phát, điều khiển xe tiến qua hình có 05 cọc chuẩn và vòng quay trở lại cho đến khi bánh xe sau của xe qua vạch kết thú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Bài sát hạch ghép xe vào nơi đỗ</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lái xe tiến vào khoảng cách khống chế để lùi vào nơi ghép xe dọ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lùi để ghép xe vào nơi đỗ;</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dừng xe khi bánh xe sau nằm trên vị trí đỗ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điều khiển xe qua vạch kết thúc bài sát hạch và dừng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Yêu cầu đạt được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i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ân xe không được chạm cọc chuẩ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Hoàn thành bài sát hạch trong thời gian 05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Xe không được chết máy trong quá tr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Tốc độ xe chạy không quá 20 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Các lỗi bị trừ điểm hoặc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 Các lỗi bị trừ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 Chạm 01 cọc chuẩn nhưng không đổ, mỗi lần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2. Chạm làm đổ 01 cọc chuẩn, mỗi lần bị trừ 1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3. Đỗ xe không đúng vị trí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4. Thời gian thực hiện 01 bài sát hạch quá 05 phút, cứ quá 01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5.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 Các lỗ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1. Đi không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2. Chưa ghép được xe vào nơi đỗ (Khi kết thúc bài sát hạch, còn một phần thân xe nằm ngoài khu vực ghép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3. Không hoàn thành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4. Xử lý tình huống không hợp lý gây tai n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ang điểm: 10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Từ 80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Hai sát hạch viên chấm điểm độc lập, thống nhất kết quả, xác nhận vào biên bản sát hạch thực hành lái xe trong hình theo mẫu quy định tại Mẫu số 01 Phụ lục này và ghi điểm, nhận xét, ký xác nhận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í sinh ký xác nhận vào biên bản sát hạch thực hành lái xe trong hình và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Sát hạch lái xe trên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hồ sơ thí si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Kiểm tra tình trạng lưu trữ hình ảnh và âm thanh của camera lắp trên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Sắp xếp xe sát hạch cho thí sinh, đối chiếu căn cước công dân hoặc căn cước hoặc hộ chiếu và giấy phép lái xe với thí sinh và tên thí sinh ghi trên biên bản tổng hợp kết quả sát hạch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Ngồi ghế bên cạnh thí sinh để phát lệnh sát hạch, ra các hiệu lệnh để thí sinh thực hiện, bảo hiểm tay lái, quan sát, thông báo và ghi và chấm điểm các lỗi vi phạm của thí sinh trong quá trình thực hiện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Theo dõi tình trạng kỹ thuật của ôtô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í sinh thực hiện cá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Các bước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Thí sinh dừng xe trước vạch xuất phát, khởi hành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í sinh thực hiện bài sát hạch lái xe trên đường giao thông công cộng, dài tối thiểu 02 km, có đủ tình huống theo quy định (đoạn đường do Sở Giao thông vận tải lựa chọn sau khi thống nhất với cơ quan quản lý giao thông có thẩm quyề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hí sinh thực hiện các thao tác dừng xe khi có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Yêu cầu đạt đượ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Bật và tắt đèn xi nhan trái khi khởi hà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Nhả phanh tay trước khi khởi hành, xe không bị rung giật mạnh và lùi về phía sau quá 500 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rong khoảng 15 m phải tăng từ số 1 lên số 3;</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Sử dụng số phù hợp với tình trạng mặt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Chấp hành các quy tắc giao thông đường bộ về biển báo hiệu đường bộ, tốc độ và khoảng cách, đèn tín hiệu giao thông, vạch kẻ phân làn đường, nhường đường cho các xe ưu tiên; tránh, vượt xe khá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Thực hiện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 Bật đèn xi nhan phải trước khi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 Giảm hết số khi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Dừng xe đúng vị trí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 Kéo phanh tay khi xe dừng hẳ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Các lỗi bị trừ điểm hoặc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 Các lỗi bị trừ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 Không thắt dây an toàn (đối với loại xe có trang bị dây an toàn)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2. Không bật đèn xi nhan trái trước khi khởi hành,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3. Không tắt đèn xi nhan trái khi xe đã hoà nhập vào làn đường,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4. Khởi hành xe bị rung giật mạnh,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5. Xe bị chết máy, mỗi lần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6. Không nhả hết phanh tay khi khởi hành,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7. Trong khoảng 15m không tăng từ số 1 lên số 3,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8. Sử dụng tay số không phù hợp với tình trạng mặt đường,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9. Vi phạm quy tắc giao thông đường bộ,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0. Không vào đúng số khi tăng hoặc giảm số,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1. Không bật đèn xi nhan phải trước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2. Không giảm hết số trước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3. Không kéo phanh tay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 Các lỗ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1. Không thực hiện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2. Xử lý tình huống không hợp lý gây tai n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3. Khi tăng hoặc giảm số, xe bị choạng lái quá làn đường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ang điểm: 2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Từ 15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3. Sát hạch viên ký xác nhận vào biên bản sát hạch thực hành lái xe trên đường giao thông theo mẫu quy định tại Mẫu số 03 Phụ lục này và ghi điểm, nhận xét, ký xác nhận phần kết quả sát hạch kỹ năng lái xe trên đường giao thông trong biên bản tổng hợp kết quả sát hạch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4. Thí sinh ký xác nhận vào biên bản sát hạch lý thuyết, thực hành lái xe trong hình, thực hành lái xe trên đường và sát hạch bằng phần mềm mô phỏng các tình huống giao thông tại biên bản tổng hợp kết quả sát hạch lái xe của thí sinh theo quy định tại Mẫu số 01, Mẫu số 02, Mẫu số 03 và Mẫu số 04 Phụ lục này.</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D. CÁC BIỂU MẪU LIÊN QUAN ĐẾN QUY TRÌNH SÁT HẠCH LÁI XE CÁC HẠNG C1E, CE</w:t>
      </w:r>
    </w:p>
    <w:tbl>
      <w:tblPr>
        <w:tblW w:w="5000" w:type="pct"/>
        <w:jc w:val="left"/>
        <w:tblInd w:w="-5" w:type="dxa"/>
        <w:tblLayout w:type="fixed"/>
        <w:tblCellMar>
          <w:top w:w="0" w:type="dxa"/>
          <w:left w:w="0" w:type="dxa"/>
          <w:bottom w:w="0" w:type="dxa"/>
          <w:right w:w="0" w:type="dxa"/>
        </w:tblCellMar>
      </w:tblPr>
      <w:tblGrid>
        <w:gridCol w:w="1605"/>
        <w:gridCol w:w="7755"/>
      </w:tblGrid>
      <w:tr>
        <w:trPr/>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1</w:t>
            </w:r>
          </w:p>
        </w:tc>
        <w:tc>
          <w:tcPr>
            <w:tcW w:w="7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lý thuyết các hạng C1E, CE</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2</w:t>
            </w:r>
          </w:p>
        </w:tc>
        <w:tc>
          <w:tcPr>
            <w:tcW w:w="7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ong hình các hạng C1E, CE</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3</w:t>
            </w:r>
          </w:p>
        </w:tc>
        <w:tc>
          <w:tcPr>
            <w:tcW w:w="7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ên đường các hạng C1E, CE</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4</w:t>
            </w:r>
          </w:p>
        </w:tc>
        <w:tc>
          <w:tcPr>
            <w:tcW w:w="7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bằng phần mềm mô phỏng các tình huống giao thông các hạng C1E, CE</w:t>
            </w:r>
          </w:p>
        </w:tc>
      </w:tr>
    </w:tbl>
    <w:p>
      <w:pPr>
        <w:pStyle w:val="Normal"/>
        <w:widowControl w:val="false"/>
        <w:autoSpaceDE w:val="false"/>
        <w:spacing w:lineRule="auto" w:line="240" w:before="120" w:after="0"/>
        <w:rPr>
          <w:rStyle w:val="OnceABox"/>
          <w:rFonts w:ascii="Times New Roman" w:hAnsi="Times New Roman" w:cs="Times New Roman"/>
          <w:color w:val="000000"/>
          <w:spacing w:val="0"/>
          <w:sz w:val="26"/>
          <w:szCs w:val="26"/>
        </w:rPr>
      </w:pPr>
      <w:r>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1. Biên bản sát hạch lý thuyết các hạng C1E, CE</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LÝ THUYẾT</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498"/>
        <w:gridCol w:w="289"/>
        <w:gridCol w:w="372"/>
        <w:gridCol w:w="375"/>
        <w:gridCol w:w="372"/>
        <w:gridCol w:w="373"/>
        <w:gridCol w:w="373"/>
        <w:gridCol w:w="375"/>
        <w:gridCol w:w="372"/>
        <w:gridCol w:w="373"/>
        <w:gridCol w:w="373"/>
        <w:gridCol w:w="373"/>
        <w:gridCol w:w="372"/>
        <w:gridCol w:w="373"/>
        <w:gridCol w:w="373"/>
        <w:gridCol w:w="373"/>
        <w:gridCol w:w="370"/>
        <w:gridCol w:w="373"/>
        <w:gridCol w:w="373"/>
        <w:gridCol w:w="373"/>
        <w:gridCol w:w="372"/>
        <w:gridCol w:w="373"/>
        <w:gridCol w:w="371"/>
        <w:gridCol w:w="373"/>
        <w:gridCol w:w="373"/>
      </w:tblGrid>
      <w:tr>
        <w:trPr/>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3</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708"/>
        <w:gridCol w:w="297"/>
        <w:gridCol w:w="381"/>
        <w:gridCol w:w="380"/>
        <w:gridCol w:w="381"/>
        <w:gridCol w:w="383"/>
        <w:gridCol w:w="381"/>
        <w:gridCol w:w="380"/>
        <w:gridCol w:w="380"/>
        <w:gridCol w:w="380"/>
        <w:gridCol w:w="380"/>
        <w:gridCol w:w="377"/>
        <w:gridCol w:w="380"/>
        <w:gridCol w:w="380"/>
        <w:gridCol w:w="380"/>
        <w:gridCol w:w="377"/>
        <w:gridCol w:w="380"/>
        <w:gridCol w:w="380"/>
        <w:gridCol w:w="380"/>
        <w:gridCol w:w="377"/>
        <w:gridCol w:w="380"/>
        <w:gridCol w:w="380"/>
        <w:gridCol w:w="380"/>
        <w:gridCol w:w="378"/>
      </w:tblGrid>
      <w:tr>
        <w:trPr/>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5</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2. Biên bản sát hạch thực hành lái xe trong hình các hạng C1E, CE</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THỰC HÀNH LÁI XE TRONG HÌNH</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thời gian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851"/>
        <w:gridCol w:w="4738"/>
        <w:gridCol w:w="934"/>
        <w:gridCol w:w="1561"/>
        <w:gridCol w:w="1276"/>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lần mắc lỗi</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 (tính cho 1 lầ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ổng</w:t>
            </w:r>
            <w:r>
              <w:rPr>
                <w:rFonts w:cs="Times New Roman" w:ascii="Times New Roman" w:hAnsi="Times New Roman"/>
                <w:sz w:val="26"/>
                <w:szCs w:val="26"/>
              </w:rPr>
              <w:t xml:space="preserve"> </w:t>
            </w:r>
            <w:r>
              <w:rPr>
                <w:rFonts w:cs="Times New Roman" w:ascii="Times New Roman" w:hAnsi="Times New Roman"/>
                <w:b/>
                <w:bCs/>
                <w:sz w:val="26"/>
                <w:szCs w:val="26"/>
              </w:rPr>
              <w:t>điểm trừ</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ạm 01 cọc chuẩn, nhưng không đ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ạm làm đổ 01 cọc chuẩ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á tổng thời gian thực hiện 01 bài sát hạc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e bị chết má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ỗ xe không đúng vị trí quy đị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a ghép được xe vào nơi đỗ</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 không đúng trình tự bài sát hạc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ử lý tình huống không hợp lý gây tai n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hoàn thành bài sát hạch tiến qua hình có 05 cọc chuẩ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5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Mẫu số 03. Biên bản sát hạch thực hành lái xe trên đường các hạng C1E, CE</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THỰC HÀNH LÁI XE TRÊN ĐƯỜNG</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quãng đường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558"/>
        <w:gridCol w:w="5574"/>
        <w:gridCol w:w="1359"/>
        <w:gridCol w:w="934"/>
        <w:gridCol w:w="935"/>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TT</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 (tính cho 1 lầ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lần mắc lỗ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ổng</w:t>
            </w:r>
            <w:r>
              <w:rPr>
                <w:rFonts w:cs="Times New Roman" w:ascii="Times New Roman" w:hAnsi="Times New Roman"/>
                <w:sz w:val="26"/>
                <w:szCs w:val="26"/>
              </w:rPr>
              <w:t xml:space="preserve"> </w:t>
            </w:r>
            <w:r>
              <w:rPr>
                <w:rFonts w:cs="Times New Roman" w:ascii="Times New Roman" w:hAnsi="Times New Roman"/>
                <w:b/>
                <w:bCs/>
                <w:sz w:val="26"/>
                <w:szCs w:val="26"/>
              </w:rPr>
              <w:t>điểm trừ</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hắt dây an toà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bật đèn xi nhan trái trước khi khởi hành</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ắt đèn xi nhan trái khi đã hòa nhập vào làn đườn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ởi hành xe bị rung giật mạnh</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e bị chết máy</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nhả hết phanh tay khi khởi hành</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ong khoảng 15m không tăng từ số 1 lên số 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ử dụng tay số không phù hợp với tình trạng mặt đườn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i phạm quy tắc giao thông đường bộ</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vào đúng số khi tăng hoặc giảm số</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giảm hết số khi dừng xe</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bật đèn xi nhan phải trước khi dừng xe</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kéo phanh tay khi dừng xe</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hực hiện theo hiệu lệnh của sát hạch viê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ử lý tình huống không hợp lý gây tai nạ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i tăng hoặc giảm số xe bị choạng lái quá làn đường quy định</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6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Mẫu số 04. Biên bản sát hạch bằng phần mềm mô phỏng các tình huống giao thông các hạng BE, D1E, D2E, DE</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MÔ PHỎNG CÁC TÌNH HUỐNG GIAO THÔNG</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483"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1107"/>
        <w:gridCol w:w="837"/>
        <w:gridCol w:w="839"/>
        <w:gridCol w:w="836"/>
        <w:gridCol w:w="839"/>
        <w:gridCol w:w="838"/>
        <w:gridCol w:w="837"/>
        <w:gridCol w:w="838"/>
        <w:gridCol w:w="701"/>
        <w:gridCol w:w="834"/>
        <w:gridCol w:w="854"/>
      </w:tblGrid>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âu hỏ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9:00Z</dcterms:created>
  <dc:creator>Thu Thao</dc:creator>
  <dc:description/>
  <cp:keywords/>
  <dc:language>en-US</dc:language>
  <cp:lastModifiedBy>PC</cp:lastModifiedBy>
  <dcterms:modified xsi:type="dcterms:W3CDTF">2024-12-11T01:30:00Z</dcterms:modified>
  <cp:revision>1</cp:revision>
  <dc:subject/>
  <dc:title/>
</cp:coreProperties>
</file>