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84480</wp:posOffset>
                      </wp:positionV>
                      <wp:extent cx="42037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22.4pt" to="109.25pt,22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QUỐC HỘ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20"/>
                <w:tab w:val="left" w:pos="646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66700</wp:posOffset>
                      </wp:positionV>
                      <wp:extent cx="209931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21pt" to="220.5pt,2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24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Nghị quyết số: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….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/20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5/QH1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5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20"/>
                <w:tab w:val="left" w:pos="6462" w:leader="none"/>
              </w:tabs>
              <w:spacing w:lineRule="auto" w:line="276" w:before="24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Hà Nội, ngày …. tháng ….. năm 2025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DỰ THẢ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GHỊ QUYẾT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ề miễn học phí đối trẻ em mầm non, </w:t>
      </w:r>
      <w:bookmarkStart w:id="0" w:name="_Hlk194500823"/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học sinh trung học cơ sở, học sinh trung học phổ thông và không phải đóng học phí đối với học sinh tiểu học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ong cơ sở giáo dục công l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vi-VN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6260</wp:posOffset>
                </wp:positionH>
                <wp:positionV relativeFrom="paragraph">
                  <wp:posOffset>19050</wp:posOffset>
                </wp:positionV>
                <wp:extent cx="2099310" cy="0"/>
                <wp:effectExtent l="0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.5pt" to="309.05pt,1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vi-VN"/>
        </w:rPr>
        <w:t>QUỐC HỘI</w:t>
      </w:r>
    </w:p>
    <w:p>
      <w:pPr>
        <w:pStyle w:val="Normal"/>
        <w:spacing w:lineRule="auto" w:line="288" w:before="120" w:after="18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ăn cứ Hiến pháp nước Cộng hòa xã hội chủ nghĩa Việt Nam;</w:t>
      </w:r>
    </w:p>
    <w:p>
      <w:pPr>
        <w:pStyle w:val="Normal"/>
        <w:spacing w:lineRule="auto" w:line="288" w:before="120" w:after="18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ăn cứ Luật Giáo dục số 43/2019/QH14 ngày 14/6/2019;</w:t>
      </w:r>
    </w:p>
    <w:p>
      <w:pPr>
        <w:pStyle w:val="Normal"/>
        <w:spacing w:lineRule="auto" w:line="288" w:before="120" w:after="18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Xét Tờ trình số … /TTr-CP ngày  tháng   năm 2025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/>
        </w:rPr>
        <w:t>của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 Chính phủ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/>
        </w:rPr>
        <w:t>về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 việc ban hành Nghị quyết của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/>
        </w:rPr>
        <w:t>Quố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 hội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/>
        </w:rPr>
        <w:t>về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 miễn, không phải đóng học phí đối với trẻ em mầm non, học sinh phổ thông trong cơ sở giáo dục từ năm học 2025-2026; Báo cáo thẩm tra số ……/BC-UBVHGD ngày     tháng    năm 2025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/>
        </w:rPr>
        <w:t>của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 Ủy ban Văn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/>
        </w:rPr>
        <w:t>hóa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, Giáo dục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/>
        </w:rPr>
        <w:t>của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/>
        </w:rPr>
        <w:t>Quố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 hội và ý kiến của các vị đại biểu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/>
        </w:rPr>
        <w:t>Quố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 hội;</w:t>
      </w:r>
    </w:p>
    <w:p>
      <w:pPr>
        <w:pStyle w:val="Normal"/>
        <w:spacing w:before="120" w:after="18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QUYẾT NGHỊ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1.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bookmarkStart w:id="1" w:name="_Hlk194222540"/>
      <w:r>
        <w:rPr>
          <w:rFonts w:cs="Times New Roman" w:ascii="Times New Roman" w:hAnsi="Times New Roman"/>
          <w:sz w:val="28"/>
          <w:szCs w:val="28"/>
          <w:lang w:val="vi-VN"/>
        </w:rPr>
        <w:t>Trẻ em mầm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on, học sinh trung học cơ sở, học sinh trung học phổ thông trong cơ sở giáo dục công lập được miễn học phí; học sinh tiểu học trong cơ sở giáo dục công lập không phải đóng học phí (không bao gồm các đối tượng được quy định tại Điều 2 dưới đây)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Điều 2.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gân sách nhà nước hỗ trợ học phí đối với trẻ em mầm non và học sinh phổ thông đang theo học tại các cơ sở giáo dục như sau: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Cơ sở giáo dục mầm non, giáo dục phổ thông công lập; cơ sở giáo dục thường xuyên công lập; cơ sở giáo dục công lập khác thực hiện chương trình giáo dục phổ thông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ự bảo đảm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i thường xuyên và tự đảm bảo chi thường xuyên và chi đầu tư.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2. </w:t>
      </w:r>
      <w:bookmarkStart w:id="2" w:name="_Hlk194503589"/>
      <w:r>
        <w:rPr>
          <w:rFonts w:cs="Times New Roman" w:ascii="Times New Roman" w:hAnsi="Times New Roman"/>
          <w:sz w:val="28"/>
          <w:szCs w:val="28"/>
          <w:lang w:val="vi-VN"/>
        </w:rPr>
        <w:t xml:space="preserve">Cơ sở giáo dục mầm non dân lập, tư thục; cơ sở giáo dục phổ thông tư thục; cơ sở giáo dục thường xuyên và cơ sở giáo dục tư thục khác thực hiện chương trình giáo dục phổ thông.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bookmarkEnd w:id="2"/>
      <w:r>
        <w:rPr>
          <w:rFonts w:cs="Times New Roman" w:ascii="Times New Roman" w:hAnsi="Times New Roman"/>
          <w:sz w:val="28"/>
          <w:szCs w:val="28"/>
          <w:lang w:val="vi-VN"/>
        </w:rPr>
        <w:t xml:space="preserve">3. </w:t>
      </w:r>
      <w:bookmarkStart w:id="3" w:name="_Hlk194503601"/>
      <w:r>
        <w:rPr>
          <w:rFonts w:cs="Times New Roman" w:ascii="Times New Roman" w:hAnsi="Times New Roman"/>
          <w:sz w:val="28"/>
          <w:szCs w:val="28"/>
          <w:lang w:val="vi-VN"/>
        </w:rPr>
        <w:t>Mức hỗ trợ học phí tối đa bằng mức trần học phí áp dụng đối với cơ sở giáo dục công lập chưa tự bảo đảm chi thường xuyên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o Hội đồng nhân dân tỉnh ban hành áp dụng tại địa phương theo từng năm học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3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Hiệu lực thi hành và </w:t>
      </w:r>
      <w:r>
        <w:rPr>
          <w:rFonts w:cs="Times New Roman" w:ascii="Times New Roman" w:hAnsi="Times New Roman"/>
          <w:sz w:val="28"/>
          <w:szCs w:val="28"/>
          <w:lang w:val="vi-VN"/>
        </w:rPr>
        <w:t>tổ chức thực hiện Nghị quyết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Nghị quyết này có hiệu lực thi hành kể từ ngày    tháng    năm     và áp dung từ năm học 2025-2026 trở đi.</w:t>
        <w:tab/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Giao Chính phủ chỉ đạo, tổ chức thực hiện Nghị quyết này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Nghị quyết này đã được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/>
        </w:rPr>
        <w:t>Quố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 hội nước Cộng hòa xã hội chủ nghĩa Việt Nam k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/>
        </w:rPr>
        <w:t>hóa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 XV, kỳ họp thứ … thông qua ngày … tháng … năm 2025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QUỐC HỘI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TextChar1">
    <w:name w:val="Footnote Text Char1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FootnoteChar">
    <w:name w:val="Footnote Char"/>
    <w:basedOn w:val="Normal"/>
    <w:qFormat/>
    <w:pPr>
      <w:spacing w:lineRule="exact" w:line="240" w:before="100" w:after="200"/>
      <w:jc w:val="both"/>
    </w:pPr>
    <w:rPr>
      <w:sz w:val="20"/>
      <w:szCs w:val="20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3:12:00Z</dcterms:created>
  <dc:creator>Microsoft Office User</dc:creator>
  <dc:description/>
  <cp:keywords/>
  <dc:language>en-US</dc:language>
  <cp:lastModifiedBy>Quynh Nguyen Thi</cp:lastModifiedBy>
  <cp:lastPrinted>2025-04-03T14:57:00Z</cp:lastPrinted>
  <dcterms:modified xsi:type="dcterms:W3CDTF">2025-04-08T01:30:00Z</dcterms:modified>
  <cp:revision>33</cp:revision>
  <dc:subject/>
  <dc:title/>
</cp:coreProperties>
</file>