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81/2025/NĐ-CP ngày 02 tháng 4 năm 2025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GIA HẠN THỜI HẠN NỘP THUẾ TIÊU THỤ ĐẶC BIỆ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ơ quan thuế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1] Tên người nộp thuế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2] Mã số thuế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89"/>
        <w:gridCol w:w="689"/>
        <w:gridCol w:w="592"/>
        <w:gridCol w:w="592"/>
        <w:gridCol w:w="592"/>
        <w:gridCol w:w="689"/>
        <w:gridCol w:w="689"/>
        <w:gridCol w:w="689"/>
        <w:gridCol w:w="689"/>
        <w:gridCol w:w="69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3] Địa chỉ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4] Số điện thoại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5] Tên đại lý thuế (nếu có)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] Mã số thuế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89"/>
        <w:gridCol w:w="689"/>
        <w:gridCol w:w="592"/>
        <w:gridCol w:w="592"/>
        <w:gridCol w:w="592"/>
        <w:gridCol w:w="689"/>
        <w:gridCol w:w="689"/>
        <w:gridCol w:w="689"/>
        <w:gridCol w:w="689"/>
        <w:gridCol w:w="69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7] Loại thuế đề nghị gia h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uế tiêu thụ đặc biệt đối với ô tô sản xuất hoặc lắp ráp trong n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8] Trường hợp được gia h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anh nghiệp sản xuất hoặc lắp ráp ô tô trong nướ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đoan những nội dung kê khai trên là đúng và chịu trách nhiệm trước pháp luật về những thông tin đã khai; tôi cam kết nộp đầy đủ số tiền thuế theo thời hạn nộp thuế được gia hạ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>
          <w:trHeight w:val="23" w:hRule="atLeast"/>
        </w:trPr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ọ và tê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ứng chỉ hành nghề số:…………..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...tháng...năm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NỘP THUẾ 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HỢP PHÁP CỦA NGƯỜI NỘP THU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; chức v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và đóng dấu (nếu có)/Ký điện 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ấy đề nghị gia hạn thời hạn nộp thuế chỉ gửi 01 lần cho cơ quan thuế quản lý trực tiếp cho toàn bộ các kỳ được gia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ương thức nộp người nộp thuế lựa chọ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Người nộp thuế nộp theo phương thức điện tử gửi tới Cổng thông tin điện tử của cơ quan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Người nộp thuế nộp trực tiếp tới cơ quan thuế hoặc nộp qua đường bưu chí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9:00Z</dcterms:created>
  <dc:creator>Thu Thao</dc:creator>
  <dc:description/>
  <cp:keywords/>
  <dc:language>en-US</dc:language>
  <cp:lastModifiedBy>Thu Thao</cp:lastModifiedBy>
  <dcterms:modified xsi:type="dcterms:W3CDTF">2025-04-04T03:09:00Z</dcterms:modified>
  <cp:revision>1</cp:revision>
  <dc:subject/>
  <dc:title/>
</cp:coreProperties>
</file>