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ẫu số 04. Văn bản đồng ý việc sử dụng người chưa đủ 13 tuổi làm việ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ỦY BAN NHÂN DÂN TỈNH/ THÀNH PHỐ…..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Ở LAO ĐỘNG - THƯƠNG BINH VÀ XÃ HỘI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ố: ……….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V/v sử dụng người chưa đủ 13 tuổi làm việc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.., ngày ….. tháng ….. năm …..</w:t>
            </w:r>
          </w:p>
        </w:tc>
      </w:tr>
    </w:tbl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sz w:val="22"/>
        </w:rPr>
        <w:t>Kính gửi:…………………</w:t>
      </w:r>
      <w:r>
        <w:rPr>
          <w:rFonts w:cs="Times New Roman" w:ascii="Times New Roman" w:hAnsi="Times New Roman"/>
          <w:sz w:val="22"/>
          <w:vertAlign w:val="superscript"/>
        </w:rPr>
        <w:t>(1)</w:t>
      </w:r>
      <w:r>
        <w:rPr>
          <w:rFonts w:cs="Times New Roman" w:ascii="Times New Roman" w:hAnsi="Times New Roman"/>
          <w:sz w:val="22"/>
        </w:rPr>
        <w:t xml:space="preserve"> ……………….. …………………………………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Căn cứ Bộ luật Lao động ngày 20 tháng 11 năm 2019;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Căn cứ Thông tư số 09/2020/TT-BLĐTBXH ngày 12 tháng 11 năm 2020 của Bộ Lao động - Thương binh và Xã hội quy định chi tiết và hướng dẫn thi hành một số điều của Bộ luật Lao động về lao động chưa thành niên;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Xét đề nghị của……….. </w:t>
      </w:r>
      <w:r>
        <w:rPr>
          <w:rFonts w:cs="Times New Roman" w:ascii="Times New Roman" w:hAnsi="Times New Roman"/>
          <w:i/>
          <w:iCs/>
          <w:sz w:val="22"/>
          <w:vertAlign w:val="superscript"/>
        </w:rPr>
        <w:t>(1)</w:t>
      </w:r>
      <w:r>
        <w:rPr>
          <w:rFonts w:cs="Times New Roman" w:ascii="Times New Roman" w:hAnsi="Times New Roman"/>
          <w:i/>
          <w:iCs/>
          <w:sz w:val="22"/>
        </w:rPr>
        <w:t>……… tại văn bản ngày…….,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Sở Lao động - Thương binh và Xã hội tỉnh, thành phố …… đồng ý việc sử dụng người chưa đủ 13 tuổi làm việc, với các nội dung sau: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. Người chưa đủ 13 tuổi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ọ và tên: ………………………………………………………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gày, tháng, năm sinh:...............................................................................................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ịa chỉ đăng ký hộ khẩu: ……………………………………………………………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ịa chỉ nơi cư trú:………………………………………………………………………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ình trạng đi học (nếu có): Là học sinh lớp…. Trường….……………………………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iện thoại (nếu có): ……………………………………………………………………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ố định danh cá nhân/Số hộ chiếu (nếu có): ……….. Cấp ngày …………. tại ...........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. Người đại diện của người chưa đủ 13 tuổi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ọ và tên: .................................. ............ ..................................... ……………………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ối quan hệ với người chưa đủ 13 tuổi: ………………………………………………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ơi đăng ký hộ khẩu thường trú: ………………………………………………………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ịa chỉ nơi cư trú: ………………………………………………………………………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iện thoại: …………………………Email (nếu có)……...……………………………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ố CMND/ Số hộ chiếu/CCCD: …………… Cấp ngày …………. tại………….......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 Thông tin về người sử dụng lao động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Tên doanh nghiệp, cơ quan, tổ chức, hợp tác xã, hộ gia đình, cá nhân (ghi bằng chữ in hoa): ……………………………………………………………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Địa chỉ trụ sở chính của doanh nghiệp, cơ quan, tổ chức, hợp tác xã/ Địa chỉ thường trú/tạm trú của hộ gia đình, cá nhân:…………………………………………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) Điện thoại: ………………. Fax: ........................Email: ................................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Người đại diện theo pháp luật ký hợp đồng lao động: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ọ và tên:…………………………………………..…………………….………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ức vụ/Chức danh: ..........................................................................................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gày, tháng, năm sinh: ...............................Giới tính: .......................................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Quốc tịch:…………………. ..................................... ........................................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ố CMND/Hộ chiếu/CCCD: ………..; cấp ngày:………. tại:..........................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ơi đăng ký hộ khẩu thường trú: ......................................................................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iện thoại: ……………………… Email: .............................................................</w:t>
      </w:r>
    </w:p>
    <w:p>
      <w:pPr>
        <w:pStyle w:val="NormalWeb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</w:rPr>
        <w:t>4.</w:t>
      </w:r>
      <w:r>
        <w:rPr>
          <w:rFonts w:cs="Times New Roman" w:ascii="Times New Roman" w:hAnsi="Times New Roman"/>
          <w:sz w:val="22"/>
        </w:rPr>
        <w:t xml:space="preserve"> Nội dung cơ bản của hợp đồng lao động với người chưa đủ 13 tuổi như sau (Ghi cụ thể: Công việc; nơi làm việc; thời hạn của Hợp đồng lao động; mức lương; thời giờ làm việc, thời giờ nghỉ ngơi; trang bị bảo hộ lao động cho người chưa đủ 13 tuổi; chỗ ở cho người chưa đủ 13 tuổi làm việc xa gia đình; việc đảm bảo điều kiện học tập):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………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bscript"/>
        </w:rPr>
        <w:t>- ………..</w:t>
      </w:r>
    </w:p>
    <w:p>
      <w:pPr>
        <w:pStyle w:val="NormalWeb"/>
        <w:autoSpaceDE w:val="false"/>
        <w:spacing w:before="120" w:after="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18"/>
                <w:szCs w:val="16"/>
              </w:rPr>
              <w:t>- Như trên;</w:t>
              <w:br/>
              <w:t>…………….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GIÁM ĐỐC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Ký, ghi rõ họ tên và đóng dấu)</w:t>
            </w:r>
          </w:p>
        </w:tc>
      </w:tr>
    </w:tbl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hi chú:</w:t>
      </w:r>
    </w:p>
    <w:p>
      <w:pPr>
        <w:pStyle w:val="NormalWeb"/>
        <w:autoSpaceDE w:val="false"/>
        <w:spacing w:before="120" w:after="0"/>
        <w:rPr/>
      </w:pPr>
      <w:r>
        <w:rPr>
          <w:rFonts w:cs="Times New Roman" w:ascii="Times New Roman" w:hAnsi="Times New Roman"/>
          <w:sz w:val="22"/>
          <w:vertAlign w:val="superscript"/>
        </w:rPr>
        <w:t>(1)</w:t>
      </w:r>
      <w:r>
        <w:rPr>
          <w:rFonts w:cs="Times New Roman" w:ascii="Times New Roman" w:hAnsi="Times New Roman"/>
          <w:sz w:val="22"/>
        </w:rPr>
        <w:t xml:space="preserve"> Tên doanh nghiệp, cơ quan, tổ chức, hợp tác xã, hộ gia đình, cá nhâ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3:00Z</dcterms:created>
  <dc:creator>ThuyVanPTVB</dc:creator>
  <dc:description/>
  <cp:keywords/>
  <dc:language>en-US</dc:language>
  <cp:lastModifiedBy>ThuyVanPTVB</cp:lastModifiedBy>
  <dcterms:modified xsi:type="dcterms:W3CDTF">2021-04-20T03:33:00Z</dcterms:modified>
  <cp:revision>1</cp:revision>
  <dc:subject/>
  <dc:title/>
</cp:coreProperties>
</file>