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Đơn vị sử dụng viên chức ………….…………………………………………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>SƠ YẾU LÝ LỊCH VIÊN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/Phường……….. .Huyện/Quận……….Tỉnh/Thành phố…..................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</w:rPr>
              <w:t>5) Quê quán: Xã/Phường……… .Huyện/Quận………..Tỉnh/Thành phố………….........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6) Dân tộc:…………………………………………7) Tôn giáo: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8) Nơi đăng ký hộ khẩu thường trú:…………………………………………………………………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</w:rPr>
      </w:pPr>
      <w:r>
        <w:rPr>
          <w:sz w:val="22"/>
        </w:rPr>
        <w:t>9) Nơi ở hiện nay:………………………………………………………………………………………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sz w:val="22"/>
        </w:rPr>
        <w:t>11) Ngày tuyển dụng: …../…../……… Cơ quan, đơn vị tuyển dụng:…………………………………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2.1- Chức danh (chức vụ) công tác hiện tại:......………………………………………………………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</w:rPr>
      </w:pPr>
      <w:r>
        <w:rPr>
          <w:sz w:val="22"/>
        </w:rPr>
        <w:t>12.2- Chức danh (chức vụ) kiêm nhiệm:.………..............………………………………………………</w:t>
      </w:r>
    </w:p>
    <w:p>
      <w:pPr>
        <w:pStyle w:val="Normal"/>
        <w:spacing w:before="0" w:after="80"/>
        <w:jc w:val="center"/>
        <w:rPr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3) Công việc chính được giao: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4) Chức danh nghề nghiệp viên chức:………………………………….. Mã số:…...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ậc lương:…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Hệ số:…… Ngày hưởng: ……/…../….. Phụ cấp chức danh:……. Phụ cấp khác: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.......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15.2-Trình độ chuyên môn cao nhất:……………….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, chuyên ngành)</w:t>
      </w:r>
    </w:p>
    <w:p>
      <w:pPr>
        <w:pStyle w:val="Normal"/>
        <w:rPr>
          <w:sz w:val="22"/>
        </w:rPr>
      </w:pPr>
      <w:r>
        <w:rPr>
          <w:sz w:val="22"/>
        </w:rPr>
        <w:t>15.3-Lý luận chính trị:………   ………15.4-Quản lý nhà nước: ……………….………………..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i/>
          <w:sz w:val="18"/>
        </w:rPr>
        <w:t xml:space="preserve">(Cử nhân, cao cấp, trung cấp, sơ cấp) </w:t>
      </w:r>
      <w:r>
        <w:rPr>
          <w:sz w:val="22"/>
        </w:rPr>
        <w:t xml:space="preserve">                 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15.5-Trình độ nghiệp vụ theo chuyên ngành: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15.6-Ngoại ngữ:…………………………..…15.7-Tin học: ……………….…….……………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i/>
          <w:sz w:val="18"/>
        </w:rPr>
        <w:t xml:space="preserve">(Tên ngoại ngữ + Trình độ: TS, Ths, ĐH, Bậc 1 đến bậc 6) </w:t>
      </w:r>
      <w:r>
        <w:rPr>
          <w:sz w:val="22"/>
        </w:rPr>
        <w:t xml:space="preserve">    </w:t>
      </w:r>
      <w:r>
        <w:rPr>
          <w:i/>
          <w:sz w:val="18"/>
        </w:rPr>
        <w:t xml:space="preserve"> (Trình độ: TS, Ths, ĐH, Kỹ năng 01 đến Kỹ năng 15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</w:rPr>
      </w:pPr>
      <w:r>
        <w:rPr>
          <w:sz w:val="22"/>
        </w:rPr>
        <w:t>17) Ngày tham gia tổ chức  chính trị - xã hội:…………………………………………………………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8) Ngày nhập ngũ:……/……/…… Ngày xuất ngũ:……/……/… Quân hàm cao nhất:.……………</w:t>
      </w:r>
    </w:p>
    <w:p>
      <w:pPr>
        <w:pStyle w:val="Normal"/>
        <w:rPr>
          <w:sz w:val="22"/>
        </w:rPr>
      </w:pPr>
      <w:r>
        <w:rPr>
          <w:sz w:val="22"/>
        </w:rPr>
        <w:t>19.1- Danh hiệu được phong tặng cao nhất:…………………………………..………………………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ệ sĩ nhân dân ưu tú,…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19.2- Học hàm được phong </w:t>
      </w:r>
      <w:r>
        <w:rPr>
          <w:i/>
          <w:sz w:val="18"/>
        </w:rPr>
        <w:t>(Giáo sư, Phó giáo sư)</w:t>
      </w:r>
      <w:r>
        <w:rPr>
          <w:sz w:val="22"/>
        </w:rPr>
        <w:t>:………………… Năm được phong:……………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20) Sở trường công tác: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1) Khen thưởng:……………………………….22) Kỷ luật : ………………………….………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                         </w:t>
      </w:r>
      <w:r>
        <w:rPr>
          <w:i/>
          <w:sz w:val="18"/>
        </w:rPr>
        <w:t>(Hình thức cao nhất, năm nào?)                     (về đảng, chính quyền, đoàn thể hình thức cao nhất, năm nào?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 BỒI DƯỠNG VỀ CHUYÊN MÔN NGHIỆP VỤ, LÝ LUẬN CHÍNH TRỊ, 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?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>31) DIỄN BIẾN QUÁ TRÌNH LƯƠNG CỦA VIÊN</w:t>
      </w:r>
      <w:r>
        <w:rPr/>
        <w:t xml:space="preserve"> CHỨ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04"/>
        <w:gridCol w:w="754"/>
        <w:gridCol w:w="845"/>
        <w:gridCol w:w="845"/>
        <w:gridCol w:w="775"/>
        <w:gridCol w:w="805"/>
        <w:gridCol w:w="804"/>
        <w:gridCol w:w="805"/>
        <w:gridCol w:w="674"/>
        <w:gridCol w:w="673"/>
      </w:tblGrid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32) NHẬN XÉT, ĐÁNH GIÁ CỦA ĐƠN VỊ SỬ DỤNG VIÊN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842"/>
      </w:tblGrid>
      <w:tr>
        <w:trPr/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 20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ủ trưởng đơn vị sử dụng 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4:00Z</dcterms:created>
  <dc:creator>Dam Tuan Anh</dc:creator>
  <dc:description/>
  <cp:keywords/>
  <dc:language>en-US</dc:language>
  <cp:lastModifiedBy>Tram Anh</cp:lastModifiedBy>
  <dcterms:modified xsi:type="dcterms:W3CDTF">2025-05-12T08:10:00Z</dcterms:modified>
  <cp:revision>4</cp:revision>
  <dc:subject/>
  <dc:title/>
</cp:coreProperties>
</file>