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/ĐKTĐ-CT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ăng ký/thay đổi thông tin sử dụng chứng từ điện t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ăng ký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95"/>
        <w:gridCol w:w="1264"/>
        <w:gridCol w:w="983"/>
        <w:gridCol w:w="1451"/>
        <w:gridCol w:w="1401"/>
        <w:gridCol w:w="703"/>
        <w:gridCol w:w="515"/>
        <w:gridCol w:w="1359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ên 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nộp thuế: 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huế: 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: 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 ………………………...….. Điện thoạ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 ………………………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a chỉ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 ……………………………. Thư điện tử: ..........................................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eo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định số 70/2025/NĐ-CP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20 tháng 3 năm 2025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/tôi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c đối tượng sử dụng chứng từ điện tử.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/tôi đăng ký/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 đã đăng ký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 cơ quan thuế về việc sử dụng chứng từ điện tử như sau: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.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i tượng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t hàn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 chức,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phát hà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t hàn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.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ình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ng từ điện tử khấu trừ thuế thu nhập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ng từ điện tử khấu trừ thuế đối với hoạt động kinh doanh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tảng thương mại điện tử, nền tảng số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iên lai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o Biên lai thu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 không i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ẵn mệ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o Biên lai thu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 i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ẵn mệ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o Biên lai thu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3. 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gửi dữ liệu: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 □ Trê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ng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của cơ quan thu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. □ Thông qua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 chức cung cấp dịch vụ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. □ Thông qua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 chức cung cấp dịch vụ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được Tổng cục Thuế ủy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4. Danh sách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 số sử dụng: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ơ quan chứng thực/cấp/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-r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sử dụng chứng thư số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(Thêm 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i, gia hạn, ngừng sử dụng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5. Đăng ký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 lập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lai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/tổ chức ủy nhiệm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ủy nhiệ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ư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than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 biên lai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ng tôi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ho</w:t>
      </w:r>
      <w:r>
        <w:rPr>
          <w:rFonts w:eastAsia="Times New Roman" w:cs="Times New Roman" w:ascii="Times New Roman" w:hAnsi="Times New Roman"/>
          <w:sz w:val="26"/>
          <w:szCs w:val="26"/>
        </w:rPr>
        <w:t>àn toà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, tru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của nội dung n</w:t>
      </w:r>
      <w:r>
        <w:rPr>
          <w:rFonts w:eastAsia="Times New Roman" w:cs="Times New Roman" w:ascii="Times New Roman" w:hAnsi="Times New Roman"/>
          <w:sz w:val="26"/>
          <w:szCs w:val="26"/>
        </w:rPr>
        <w:t>êu trên v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theo đ</w:t>
      </w:r>
      <w:r>
        <w:rPr>
          <w:rFonts w:eastAsia="Times New Roman" w:cs="Times New Roman" w:ascii="Times New Roman" w:hAnsi="Times New Roman"/>
          <w:sz w:val="26"/>
          <w:szCs w:val="26"/>
        </w:rPr>
        <w:t>úng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HỢ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P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NỘP THU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 tử của người nộp thuế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6:00Z</dcterms:created>
  <dc:creator>Thu Thao</dc:creator>
  <dc:description/>
  <cp:keywords/>
  <dc:language>en-US</dc:language>
  <cp:lastModifiedBy>Windows 10</cp:lastModifiedBy>
  <dcterms:modified xsi:type="dcterms:W3CDTF">2025-03-28T01:16:00Z</dcterms:modified>
  <cp:revision>1</cp:revision>
  <dc:subject/>
  <dc:title/>
</cp:coreProperties>
</file>