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: 01/TB-RSĐ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378"/>
      </w:tblGrid>
      <w:tr>
        <w:trPr>
          <w:trHeight w:val="1434" w:hRule="atLeast"/>
        </w:trPr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ÊN CƠ QUAN THUẾ CẤP TR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ÊN CƠ QUAN THUẾ </w:t>
              <w:br/>
              <w:t>RA THÔNG BÁ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1430</wp:posOffset>
                      </wp:positionV>
                      <wp:extent cx="678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0.9pt" to="12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/TB-………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795</wp:posOffset>
                      </wp:positionV>
                      <wp:extent cx="1924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0.85pt" to="207.3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vi-VN"/>
        </w:rPr>
        <w:t>THÔNG BÁO VỀ HÓA ĐƠN ĐIỆN TỬ CẦN RÀ SO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160"/>
              <w:ind w:firstLine="45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người nộp thuế: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.......................................................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160"/>
              <w:ind w:firstLine="45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ã số thuế:....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160"/>
              <w:ind w:firstLine="45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chỉ liên hệ:....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160"/>
              <w:ind w:firstLine="45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chỉ thư điện t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400" w:before="80" w:after="160"/>
              <w:ind w:firstLine="454"/>
              <w:jc w:val="both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  <w:lang w:val="vi-VN"/>
              </w:rPr>
              <w:t>Cơ quan thuế thông báo về việc hóa đơn điện tử của đơn vị cần rà soát như sau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540"/>
        <w:gridCol w:w="1412"/>
        <w:gridCol w:w="1558"/>
        <w:gridCol w:w="1722"/>
        <w:gridCol w:w="1279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 xml:space="preserve">Ký hiệu mẫu 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hóa đơn và ký hiệu hóa đơn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hóa đơn điện tử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lập hóa đơn đ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tử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Loại áp dụng hóa đơn 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t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ý do cần rà soát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exact" w:line="400" w:before="8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rong thời gian 02 ngày kể từ ngày nhận được thông báo của cơ quan thuế, đơn vị thực hiện thông báo với cơ quan thuế.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spacing w:lineRule="exact" w:line="400" w:before="8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938"/>
      </w:tblGrid>
      <w:tr>
        <w:trPr/>
        <w:tc>
          <w:tcPr>
            <w:tcW w:w="24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CƠ QUAN THUẾ RA THÔNG BÁ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ữ ký 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của Thủ trưởng cơ quan thuế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36:00Z</dcterms:created>
  <dc:creator>Thu Thao</dc:creator>
  <dc:description/>
  <cp:keywords/>
  <dc:language>en-US</dc:language>
  <cp:lastModifiedBy>Windows 10</cp:lastModifiedBy>
  <dcterms:modified xsi:type="dcterms:W3CDTF">2025-03-28T02:37:00Z</dcterms:modified>
  <cp:revision>1</cp:revision>
  <dc:subject/>
  <dc:title/>
</cp:coreProperties>
</file>