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4701"/>
      </w:tblGrid>
      <w:tr>
        <w:trPr/>
        <w:tc>
          <w:tcPr>
            <w:tcW w:w="46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6"/>
              <w:gridCol w:w="2353"/>
            </w:tblGrid>
            <w:tr>
              <w:trPr/>
              <w:tc>
                <w:tcPr>
                  <w:tcW w:w="2306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Lưu hồ sơ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Mẫu số 01</w:t>
                  </w:r>
                </w:p>
              </w:tc>
            </w:tr>
          </w:tbl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ẤY CHỨNG NHẬN ĐĂNG KÝ MẪU CON DẤ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: ……./ĐKMCD ngày …. tháng .... năm 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2)……………………..………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ã đăng ký lưu chiểu mẫu con dấu của ................….(4)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………………………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ại Quyển số: ……… Tờ số: …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on dấu có giá trị sử dụng từ ngày …. tháng .... năm ……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ẪU CON DẤU ĐĂNG KÝ LƯU CHIỂU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  <w:tbl>
            <w:tblPr>
              <w:tblW w:w="4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2"/>
              <w:gridCol w:w="2327"/>
            </w:tblGrid>
            <w:tr>
              <w:trPr/>
              <w:tc>
                <w:tcPr>
                  <w:tcW w:w="2332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CÁN BỘ ĐĂNG KÝ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(Ký, ghi họ và tên)</w:t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....(5)...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(Ký, ghi họ và tên, đóng dấu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ẫu số 01</w:t>
            </w:r>
          </w:p>
          <w:tbl>
            <w:tblPr>
              <w:tblW w:w="4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3091"/>
            </w:tblGrid>
            <w:tr>
              <w:trPr/>
              <w:tc>
                <w:tcPr>
                  <w:tcW w:w="1610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....(1)...</w:t>
                    <w:br/>
                    <w:t>....(2)..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br/>
                    <w:t>-------</w:t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CỘNG HÒA XÃ HỘI CHỦ NGHĨA VIỆT NAM</w:t>
                    <w:br/>
                    <w:t>Độc lập - Tự do - Hạnh phúc</w:t>
                    <w:br/>
                    <w:t>---------------</w:t>
                  </w:r>
                </w:p>
              </w:tc>
            </w:tr>
            <w:tr>
              <w:trPr/>
              <w:tc>
                <w:tcPr>
                  <w:tcW w:w="1610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Số: …/ĐKMCD</w:t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.(3)...., ngày .... tháng ... năm ….</w:t>
                  </w:r>
                </w:p>
              </w:tc>
            </w:tr>
          </w:tbl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ẤY CHỨNG NHẬN ĐĂNG KÝ MẪU CON DẤU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Căn cứ Nghị định số 99/2016/NĐ-CP ngày 01 tháng 7 năm 2016 của Chính phủ về quản lý và sử dụng con dấu và Nghị định số …./2023/NĐ-CP ngày ....tháng....năm 2023 sửa đổi, bổ sung một số điều của Nghị định số 96/2016/NĐ-CP, Nghị định số 99/2016/NĐ-CP, Nghị định số 137/2020/NĐ-CP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(2)……………………………………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ứng nhận mẫu con dấu dưới đây của ................(4)…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ã đăng ký, có giá trị sử dụng từ ngày .... tháng .... năm 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ăng ký mẫu con dấu tại Quyển số: ... Tờ số: 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  <w:tbl>
            <w:tblPr>
              <w:tblW w:w="4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  <w:gridCol w:w="2331"/>
            </w:tblGrid>
            <w:tr>
              <w:trPr/>
              <w:tc>
                <w:tcPr>
                  <w:tcW w:w="2370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MẪU CON DẤU ĐĂNG KÝ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...(5)...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(Ký, ghi họ và tên, đóng dấu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Tên cơ quan quản lý trực tiế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Tên cơ quan đăng ký mẫu con dấu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Địa danh nơi ban hành giấy chứng nhậ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Tên cơ quan, tổ chức, chức danh nhà nước sử dụng con dấu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 Quyền hạn, chức vụ của người ký giấy chứng nhậ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ăn bản giấ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In trên khổ giấy 210 mm x 297 mm (A4). In màu hồng nhạt, có hoa văn, có hình Công an hiệu ở giữa biểu mẫu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ăn bản điện tử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In trên khổ 210 mm x 297 mm (A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br w:type="textWrapping" w:clear="all"/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Thay thế Phụ lục I, II, III, IV ban hành kèm theo Nghị định số 137/2020/NĐ-CP bằng Phụ lục I, II, III, IV ban hành kèm theo Nghị định này và bổ sung Phụ lục VI, VII, VIII, IX vào sau Phụ lục V ban hành kèm theo Nghị định số 137/2020/NĐ-CP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3:00Z</dcterms:created>
  <dc:creator>Anh Hong</dc:creator>
  <dc:description/>
  <cp:keywords/>
  <dc:language>en-US</dc:language>
  <cp:lastModifiedBy>Anh Hong</cp:lastModifiedBy>
  <dcterms:modified xsi:type="dcterms:W3CDTF">2023-07-27T07:13:00Z</dcterms:modified>
  <cp:revision>1</cp:revision>
  <dc:subject/>
  <dc:title/>
</cp:coreProperties>
</file>